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LINE 4.11</w:t>
        <w:tab/>
        <w:t>(C) Jac Goudsmit   (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cument was created with an editor that uses tabs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Use the TYPE or MORE command to view this file, or print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and the tabs will be expan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uly 1986, PC magazine published a nice utility called STATLINE,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Socha. This was a TSR program that reprogrammed the 6845 video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onochrome and Color/Graphics adapter to show an extra sc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26th line was then used to display the status of the Caps 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Lock and Scroll Lock t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TATLINE.COM is based on the original STATLINE from PC magazi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nice extra feature (a disk indicator, showing which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and how) and solves some problems of the 1986 version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almost completely; only the parameter tables for reprogram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ontroller were left intact from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not compatible with EGA and other display adapters, though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hat. Adapters that are not 100% compatible with the monochr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/graphics adapter may have problems with STATLINE. Plasma and LC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ertainly fail to work with the program, because of the fixed dot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another unsolvable hardware problem: on monochrome displa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see an echo of the top left corner of the screen in the 26th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GA you will see part of the next display page when STATLIN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mentioned in the packing list below are free. No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though I would like to see reactions from users, preferab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. You are encouraged to copy the programs and shar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, distribute them via bulletin boards etc. as long as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lved, except for media (e.g. floppy disk), and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complete package as listed below in unmodified form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s you to distribute the ZIP file, STATL411.ZIP, that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documentation files belonging to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LINE reprograms video hardware directly and uses undocumented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 Installing and using the program is at your own risk.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responsible for any damage (including, but not limited to, data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dware damage) caused by this program. However, the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extensively on various hardware and softare configurations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any severe troble. If your PC or monitor starts acting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loading STATLINE, press Ctrl-Alt-Del. Sometimes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hanged a little to use the program - particularly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 settings on your monitor (vertical size, vertical ho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for this, as well as solutions to some problems are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, STATLTEC.DOC. Please send bug repor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etc. to the address below. I'd like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DEV  COM</w:t>
        <w:tab/>
        <w:t>Program that prints device driver information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 ASM</w:t>
        <w:tab/>
        <w:t>Source code for MEMCLEA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 SYS</w:t>
        <w:tab/>
        <w:t>Dummy device driver that cleans u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LINE COM</w:t>
        <w:tab/>
        <w:t>The STATLI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LINE 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LTEC DOC</w:t>
        <w:tab/>
        <w:t>Some technical documentation and directions in case STA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s to install correctly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STATL411.ZIP. This is a packed (compressed) file out of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tract the files above using a utility like PKUNZIP. The author p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istribute this packed file, to prevent files getting lost.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 STATLINE to a bulletin board system (BBS). Note that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cessary for STATLINE (or any other program in the package)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try it out, you can run the program right now by typing STA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 Remember that the program only works on CGA and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number-sign ('#') when Num Lock is on, an arrow when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and a double arrow when Scroll Lock is on. These indicator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sync" with the real keyboard status (unlike the LEDs on some 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updated anytime you press a key, or every second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. Note that they are only visible in text mode, not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im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time of day is displayed on the 26th line. This is a new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1. The colon (":") between the hours and minutes flashes abou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gram accesses the disk, you will see the drive indica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like the LED on your disk drives, except that there is only one "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 on the screen (which is not a problem since DOS can hand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sk drive at a time). Another difference is, that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a disk drive is read from, or written to. It also works with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ice-driven disks. If you have only one floppy drive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you to change disks, you will see a flashing disk indicator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rive letter DOS is going to read from or write to. Once you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program and like it, you may install it into your AUTOEXEC.BA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vered in the next section. As mentioned early, you don't hav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y a fee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A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STATLINE by putting the command STATLINE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 a path if necessary). The program works fine with n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display adapter, monitor and personal taste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etting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LINE is a TSR (Terminate and Stay Resident program) that uses about 2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. That should not be much of a sacri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lace in the AUTOEXEC to put the command, is difficult to pin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 with all TSR's, this will be a matter of experime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STATLINE may report that it was already installed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booted using Ctrl-Alt-Del. This may happen if (like me)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ard in your system that does its own RAM refreshing. If STATL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on such a memory board and the system is restarted, it may happ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inks that STATLINE is still there, while it is not. If you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AUTOEXEC.BAT and/or CONFIG.SYS, you may find that STA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inks it is already installed, while it isn't. In that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nstall the MEMCLEAR.SYS device driver in your CONFIG.SYS,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 wipes clean all unused memory in your computer, but doesn'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tself. Installing MEMCLEAR.SYS is optional and harmless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STATLINE to work. It is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command parsing section of the program was rewritten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0. Users of version 4.02 and older have to change their AUTOEXEC.BA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arameters in version 4.10 and later vers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 line options consist of a slash ('/') followed by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dicating the option and the value for that option.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is not important, but if you specify an option more than onc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nstance of the option is valid. Spaces and tab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ptions are specified on the command line, STATLINE will show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ortion of the program is set up after the indicated opt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anged. But if one of the options on the command line is /N,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change any options, but want to see how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is set up at the moment, just enter STATLINE, if you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lready resident. If STATLINE is not in memory ye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LINE /R (for Report) to install the program and then display th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)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isplay is in text mode, your 26th line will be switched o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TLINE is run. You can switch it off by using the /O (letter O f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To switch the 26th line back on, start up STATLINE without the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summary of the option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m [m...]</w:t>
        <w:tab/>
        <w:t>Beep Mode</w:t>
        <w:tab/>
        <w:t>Specifies when the speaker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 for reads  (through file I/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 for writes (through file I/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 for direct reads</w:t>
        <w:tab/>
        <w:t>(disk I/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 for direct writes (disk I/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n or N for neutral operations (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river is called but general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ccess the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can combine options by specify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e mode at once. e.g. /BRW sounds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 program accesses any disk directly (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 well as wr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default is /BW. To switch off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tirely, use /B without an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acters (except other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n</w:t>
        <w:tab/>
        <w:tab/>
        <w:t>Duration</w:t>
        <w:tab/>
        <w:t>This determines the duration of the s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produced by the speaker.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cessor speed dependent. If you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fast, use a high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minimum value is 1, the maximum is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default is /D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 n</w:t>
        <w:tab/>
        <w:tab/>
        <w:t>Frequency</w:t>
        <w:tab/>
        <w:t>This is the frequency of the beep.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lue is 40, the maximum is 20000.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equencies in that range are available.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imes your value is rounded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vailable frequency. Note that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ounded again (to a multiple of 10)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por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ault value is 250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mc [,mc...]</w:t>
        <w:tab/>
        <w:t>Attributes</w:t>
        <w:tab/>
        <w:t>Determines the attributes of the disk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 determines the color you want STATLIN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mode M. To choose M, see the /B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choose colors, enter any combinat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 for red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g for green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 for blu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 for re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G for gree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 for blu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 or i for high-intensity (bright)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e that by combining the primary colo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n create any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yan=g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yellow=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agenta=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hite=rg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e that on monochrome adapters, blue sho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ault values are /Anrgb,rg,wr,Rgi,Wr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GA adapters. This means white for neut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een for reads, red for writes,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direct reads, bright red for direct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default values for monochrome adap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Anb,rrgb,wRGB,Rrgbi,WRGBb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nderlined for neutral, white for r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lack on white for writes, bright wh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rect reads and underlined black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direct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indicators for Num Lock, Caps 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roll Lock have the same color a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dicator in rea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switch the indicator off completely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de, use a mode character followed by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by another option (starting with '/'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</w:t>
        <w:tab/>
        <w:tab/>
        <w:t>Report</w:t>
        <w:tab/>
        <w:tab/>
        <w:t>Forces generation of a report abo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tings of STATLINE. Normally, a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nerated whenever you change the sett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n you start STATLINE when it i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mory. Note: The /N option overrides the /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</w:t>
        <w:tab/>
        <w:tab/>
        <w:t>No report</w:t>
        <w:tab/>
        <w:t>Disables generation of a repor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rent settings. See also the /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</w:t>
        <w:tab/>
        <w:tab/>
        <w:t>Off</w:t>
        <w:tab/>
        <w:tab/>
        <w:t>Temporarily switches off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play. This may be necessary wi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at reprogram the video controll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switch to graphics modes. In such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LINE cannot detect the mode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us interferes with the program'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e that the speaker is not switched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status line is switched back on if STA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run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</w:t>
        <w:tab/>
        <w:tab/>
        <w:t>Time</w:t>
        <w:tab/>
        <w:tab/>
        <w:t>This switch toggles the time-of-da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default is ON. Note that the tim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reen is not precisely accurate.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ounding errors, the time runs a bit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ared to the DOS system timer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fference is about 20 seconds -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at the end of the day: the STATLIN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ll display "24:00" for about 2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ile DOS tells you it is only 23:5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colon between the digits is updat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rd timer interrupt. If a program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errupts for a while, the colon stays st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e: Specifying the /T switch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ggles the setting for every occur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DEV - THE DEVICE DRIVER FI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DEV program will easily spot STATLINE intercepted devices: run FIN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STATLINE's initialization and you will see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DEV was a tryout to see if my device-spotting algorithm really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INDDEV doesn't work on your system, STATLINE won't, either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, FINDDEV will help you (and me) to find out what's "wrong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uration, from the program's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DEV is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ing STATLINE or changing parameters, you may see one of a fe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The program will report if it has been installed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it has been installed partially, i.e. it is resident, but it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devices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error messag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"Bad DOS version." The program needs DOS 3.0 o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LINE has been tested from DOS 3.00 to DOS 4.00. Both MS-DOS and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"Bad parameter(s)." If there is a bad character in your parameters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eric value is out of range, the program issues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TATLINE was already in memory before you started the program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that could be successfully evaluated,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"Too many block devices." The buffer for device drivers wa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end of DOS' table was reached. The program will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ly; the drivers that are not installed possibly signal direc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rites instead of normal reads and writes. In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there is room for 16 drivers, which should be enough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, since one driver may contain more than one logical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"Device block error." An error or inconsistency was encounter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one of the device drivers into STATLINE's tables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may have been ignored, possibly causing them to signal only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. This error is not very likely to occur in current DOS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in extraordinary environments that I was not able to test STATLIN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"Error in number of block devices." While scanning through the devic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, the number of logical disks are counted and matched at the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of MAXDRIVE. This however is an undocumented constant so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in future DOS versions, though it is not very likely to do s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rror is displayed, one or more drives may display wrong dr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this will not affect the operation of thos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"Device header chain not found." STATLINE didn't find the NUL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irst driver in the chain. This is possible in new DOS vers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very unlikely to happen. If this error occurs, STATLIN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 Please contact me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"STATLINE has been installed." Diagnostic message saying that STATLIN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as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"STATLINE already installed." Another copy of STATLINE was foun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not re-install, but it will change the values of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if you specify any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possible to uninstall this version of STATLINE.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to deactivate it using the /O switch. The program uses about 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Uninstallation code and data would take up a consider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, including resident memory. My opinion is that the pos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nstall was not necessary. It's definitely not easy to impleme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everse the process of walking through DOS' chain of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TSR managers should be aware that STATLINE plays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and with the innards of DOS. Uninstalling via a TSR mana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disastrous, 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STATLINE gives you this error message but you just restar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using Ctrl-Alt-Del, you shoud install the MEMCLEAR.SYS dumm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into your CONFIG.SYS, before any other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leans up your memory at startup time, so STATLINE doesn't find a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itself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"Installed values are..." A report is generated on the val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into the resident portion of STATLINE. This happens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LINE and it is already in memory, or if you change parameter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ress the report, include a /N parameter in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-MINUTE PROBLEM 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the release of version 4.11, I discovered that WordPerfect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or Hercules-compatible displays does its own video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gramming, disregarding the standard Video Parameters table.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6th line disappears as soon as WP is started, and garbage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Document screen (graphics mode). STATLINE does not interfere with W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no trouble to hardware or software, but the garbage in the View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r from elegant, of course. To avoid the garbage, switch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y starting STATLINE using the /O option. This can be done eith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is started, or from within WP (Goto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ATLINE-version will have a hot key to switch the 26th line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Furthermore, I'll try to find out more about the WP anomaly an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program if necessary and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: I found out that STATLINE cooperates perfectly with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libraries that require the MSHERC.COM or QBHERC.COM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or graphics on the Hercules. That TSR installs a new video mode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o graphics mode. STATLINE switches off automatically whe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set to 9, thereby avoiding garbage like in WP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seems that there aren't many CGA and MDA users lef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ose who don't think it's necessary to upgrade to VGA (for finan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reasons) will be happy with this nifty litt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ac Goud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eegbre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684 JC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5 Ma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, my E-mail address is: &lt;S89406316@HSEPM1.HSE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iler doesn't recognize this, try &lt;S89406316%HSEPM1.HSE.NL@HEARN&gt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. This E-mail address will probably not expire until 1993. That'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tudy at Hogeschool Eindhoven will be finished (I h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that I have in mind for 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ment of resident-scan-procedure using DOS memory control block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EMCLEAR isn't necessary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GA and VGA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t key to toggl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tch for WordPerfect Hercule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rther features on command line itself (optional file-name displa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features using the command line (using menu-system on 26th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 extensions (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marked with '*' are "in the making". Lines marked '-' are vague (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) ideas. Expected release date of next version: 3rd quarter of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uggestions are welco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